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37"/>
        <w:gridCol w:w="18"/>
        <w:gridCol w:w="691"/>
        <w:gridCol w:w="3403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NMELDUNG</w:t>
            </w:r>
          </w:p>
        </w:tc>
      </w:tr>
      <w:tr>
        <w:trPr>
          <w:trHeight w:val="1393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  <w:p>
            <w:pPr>
              <w:pStyle w:val="Heading5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melde ich mich verbindlich zum</w:t>
            </w:r>
          </w:p>
          <w:p>
            <w:pPr>
              <w:pStyle w:val="Normal"/>
              <w:tabs>
                <w:tab w:val="clear" w:pos="720"/>
                <w:tab w:val="left" w:pos="-5668" w:leader="none"/>
                <w:tab w:val="left" w:pos="-5352" w:leader="none"/>
                <w:tab w:val="left" w:pos="-5102" w:leader="none"/>
                <w:tab w:val="left" w:pos="-1348" w:leader="none"/>
                <w:tab w:val="left" w:pos="-628" w:leader="none"/>
                <w:tab w:val="left" w:pos="91" w:leader="none"/>
                <w:tab w:val="left" w:pos="963" w:leader="none"/>
                <w:tab w:val="left" w:pos="1531" w:leader="none"/>
                <w:tab w:val="left" w:pos="2251" w:leader="none"/>
                <w:tab w:val="left" w:pos="2971" w:leader="none"/>
                <w:tab w:val="left" w:pos="3691" w:leader="none"/>
                <w:tab w:val="left" w:pos="4411" w:leader="none"/>
                <w:tab w:val="left" w:pos="5131" w:leader="none"/>
                <w:tab w:val="left" w:pos="5851" w:leader="none"/>
                <w:tab w:val="left" w:pos="6571" w:leader="none"/>
                <w:tab w:val="left" w:pos="7291" w:leader="none"/>
                <w:tab w:val="left" w:pos="8011" w:leader="none"/>
                <w:tab w:val="left" w:pos="8731" w:leader="none"/>
                <w:tab w:val="left" w:pos="9451" w:leader="none"/>
                <w:tab w:val="left" w:pos="10171" w:leader="none"/>
                <w:tab w:val="left" w:pos="10891" w:leader="none"/>
                <w:tab w:val="left" w:pos="11611" w:leader="none"/>
                <w:tab w:val="left" w:pos="12331" w:leader="none"/>
                <w:tab w:val="left" w:pos="13051" w:leader="none"/>
                <w:tab w:val="left" w:pos="13771" w:leader="none"/>
                <w:tab w:val="left" w:pos="14491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QGIS Einsteiger Seminar - Einführung in die Geodatenverarbeitung</w:t>
            </w:r>
          </w:p>
          <w:p>
            <w:pPr>
              <w:pStyle w:val="Normal"/>
              <w:tabs>
                <w:tab w:val="clear" w:pos="720"/>
                <w:tab w:val="left" w:pos="-5668" w:leader="none"/>
                <w:tab w:val="left" w:pos="-5352" w:leader="none"/>
                <w:tab w:val="left" w:pos="-5102" w:leader="none"/>
                <w:tab w:val="left" w:pos="-1348" w:leader="none"/>
                <w:tab w:val="left" w:pos="-628" w:leader="none"/>
                <w:tab w:val="left" w:pos="91" w:leader="none"/>
                <w:tab w:val="left" w:pos="963" w:leader="none"/>
                <w:tab w:val="left" w:pos="1531" w:leader="none"/>
                <w:tab w:val="left" w:pos="2251" w:leader="none"/>
                <w:tab w:val="left" w:pos="2971" w:leader="none"/>
                <w:tab w:val="left" w:pos="3691" w:leader="none"/>
                <w:tab w:val="left" w:pos="4411" w:leader="none"/>
                <w:tab w:val="left" w:pos="5131" w:leader="none"/>
                <w:tab w:val="left" w:pos="5851" w:leader="none"/>
                <w:tab w:val="left" w:pos="6571" w:leader="none"/>
                <w:tab w:val="left" w:pos="7291" w:leader="none"/>
                <w:tab w:val="left" w:pos="8011" w:leader="none"/>
                <w:tab w:val="left" w:pos="8731" w:leader="none"/>
                <w:tab w:val="left" w:pos="9451" w:leader="none"/>
                <w:tab w:val="left" w:pos="10171" w:leader="none"/>
                <w:tab w:val="left" w:pos="10891" w:leader="none"/>
                <w:tab w:val="left" w:pos="11611" w:leader="none"/>
                <w:tab w:val="left" w:pos="12331" w:leader="none"/>
                <w:tab w:val="left" w:pos="13051" w:leader="none"/>
                <w:tab w:val="left" w:pos="13771" w:leader="none"/>
                <w:tab w:val="left" w:pos="14491" w:leader="none"/>
              </w:tabs>
              <w:spacing w:lineRule="auto" w:line="31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om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7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i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8.04.2018 (jeweils 9:00 – 17:00)</w:t>
            </w:r>
          </w:p>
          <w:p>
            <w:pPr>
              <w:pStyle w:val="Heading4"/>
              <w:tabs>
                <w:tab w:val="clear" w:pos="91"/>
                <w:tab w:val="clear" w:pos="963"/>
                <w:tab w:val="clear" w:pos="1531"/>
                <w:tab w:val="clear" w:pos="2251"/>
                <w:tab w:val="clear" w:pos="2971"/>
                <w:tab w:val="clear" w:pos="3691"/>
                <w:tab w:val="clear" w:pos="4411"/>
                <w:tab w:val="clear" w:pos="5131"/>
                <w:tab w:val="clear" w:pos="5851"/>
                <w:tab w:val="clear" w:pos="6571"/>
                <w:tab w:val="clear" w:pos="7291"/>
                <w:tab w:val="clear" w:pos="8011"/>
                <w:tab w:val="clear" w:pos="8731"/>
                <w:tab w:val="clear" w:pos="9451"/>
                <w:tab w:val="clear" w:pos="10171"/>
                <w:tab w:val="clear" w:pos="10891"/>
                <w:tab w:val="clear" w:pos="11611"/>
                <w:tab w:val="clear" w:pos="12331"/>
                <w:tab w:val="clear" w:pos="13051"/>
                <w:tab w:val="clear" w:pos="13771"/>
                <w:tab w:val="clear" w:pos="14491"/>
                <w:tab w:val="left" w:pos="-5668" w:leader="none"/>
                <w:tab w:val="left" w:pos="-5352" w:leader="none"/>
                <w:tab w:val="left" w:pos="-5102" w:leader="none"/>
                <w:tab w:val="left" w:pos="-1348" w:leader="none"/>
                <w:tab w:val="left" w:pos="-628" w:leader="none"/>
                <w:tab w:val="left" w:pos="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in der Villa Leon a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lachthofstraße/ Philipp-Koerber Weg 1, 90439 Nürnber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-5668" w:leader="none"/>
                <w:tab w:val="left" w:pos="-5352" w:leader="none"/>
                <w:tab w:val="left" w:pos="-5102" w:leader="none"/>
                <w:tab w:val="left" w:pos="-1348" w:leader="none"/>
                <w:tab w:val="left" w:pos="-628" w:leader="none"/>
                <w:tab w:val="left" w:pos="91" w:leader="none"/>
                <w:tab w:val="left" w:pos="963" w:leader="none"/>
                <w:tab w:val="left" w:pos="1531" w:leader="none"/>
                <w:tab w:val="left" w:pos="2251" w:leader="none"/>
                <w:tab w:val="left" w:pos="2971" w:leader="none"/>
                <w:tab w:val="left" w:pos="3691" w:leader="none"/>
                <w:tab w:val="left" w:pos="4411" w:leader="none"/>
                <w:tab w:val="left" w:pos="5131" w:leader="none"/>
                <w:tab w:val="left" w:pos="5851" w:leader="none"/>
                <w:tab w:val="left" w:pos="6571" w:leader="none"/>
                <w:tab w:val="left" w:pos="7291" w:leader="none"/>
                <w:tab w:val="left" w:pos="8011" w:leader="none"/>
                <w:tab w:val="left" w:pos="8731" w:leader="none"/>
                <w:tab w:val="left" w:pos="9451" w:leader="none"/>
                <w:tab w:val="left" w:pos="10171" w:leader="none"/>
                <w:tab w:val="left" w:pos="10891" w:leader="none"/>
                <w:tab w:val="left" w:pos="11611" w:leader="none"/>
                <w:tab w:val="left" w:pos="12331" w:leader="none"/>
                <w:tab w:val="left" w:pos="13051" w:leader="none"/>
                <w:tab w:val="left" w:pos="13771" w:leader="none"/>
                <w:tab w:val="left" w:pos="14491" w:leader="none"/>
              </w:tabs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2113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itte ausgefülltes Formular zurücksenden bis spätestens zum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3.04.20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7"/>
              <w:ind w:left="454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VÖB - Berufsverband der Ökologen Bayerns e.V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7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ssestraße 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7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90443 Nürnberg</w:t>
              <w:br/>
              <w:t>kontakt@bvoeb.de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69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pacing w:before="48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eminarpauschal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ch zahle (inclusive Getränke und Mittagessen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80"/>
              <w:ind w:left="397" w:hanging="227"/>
              <w:rPr/>
            </w:pPr>
            <w:r>
              <w:rPr>
                <w:rFonts w:cs="Arial" w:ascii="Arial" w:hAnsi="Arial"/>
                <w:szCs w:val="20"/>
              </w:rPr>
              <w:t>210 Euro: Nichtmitglied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80"/>
              <w:ind w:left="397" w:hanging="227"/>
              <w:rPr/>
            </w:pPr>
            <w:r>
              <w:rPr>
                <w:rFonts w:cs="Arial" w:ascii="Arial" w:hAnsi="Arial"/>
                <w:szCs w:val="20"/>
              </w:rPr>
              <w:t>180 Euro: Mietglied eines Partnerverbandes (u.a. AGN, BVDL, BBN, VHOE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97" w:hanging="227"/>
              <w:rPr/>
            </w:pPr>
            <w:r>
              <w:rPr>
                <w:rFonts w:cs="Arial" w:ascii="Arial" w:hAnsi="Arial"/>
                <w:szCs w:val="20"/>
              </w:rPr>
              <w:t>150 Euro: BVÖB Mitglied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eilnehmerdate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Adress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0" w:after="12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ei Fragen wenden Sie sich bitte an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BVÖB Geschäftsstel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Andreas Barthel, Judith Gerst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 xml:space="preserve">Tel.:           </w:t>
            </w:r>
            <w:r>
              <w:rPr>
                <w:rFonts w:cs="Arial" w:ascii="Arial" w:hAnsi="Arial"/>
                <w:szCs w:val="20"/>
              </w:rPr>
              <w:t>0176 65504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it-IT"/>
              </w:rPr>
              <w:t xml:space="preserve">E-mail:      </w:t>
            </w:r>
            <w:hyperlink r:id="rId3">
              <w:r>
                <w:rPr>
                  <w:rStyle w:val="InternetLink"/>
                  <w:szCs w:val="20"/>
                </w:rPr>
                <w:t>kontakt@bvöb.de</w:t>
              </w:r>
            </w:hyperlink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3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hema und Übersicht: QGIS Einsteiger Seminar – Einführung in die Geodatenverarbeitu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37" w:hanging="510"/>
              <w:jc w:val="both"/>
              <w:rPr/>
            </w:pPr>
            <w:r>
              <w:rPr>
                <w:rFonts w:cs="Arial" w:ascii="Arial" w:hAnsi="Arial"/>
                <w:szCs w:val="20"/>
              </w:rPr>
              <w:t>Referent: Bernd Vogelgesa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37" w:hanging="5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mittlung der Grundlagen für: Koordinatensysteme, Datenhandhabung verschiedener Formate (v.a. Raster und Shape), Ausspielen von Daten aus GPS/Smartphone/Tablet, Durcharbeiten eines Beispiels von Rohdaten bis zur fertigen Kart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37" w:hanging="5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Weitere vorgeschlagene Themen können, je nach verfügbarer Zeit, integriert werden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3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orschläge für Schwerpunkte im Semina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>Folgende Themen würden mich verstärkt interessieren:</w:t>
            </w:r>
            <w:r>
              <w:rPr>
                <w:rFonts w:cs="Arial" w:ascii="Arial" w:hAnsi="Arial"/>
                <w:bCs/>
                <w:u w:val="single"/>
              </w:rPr>
              <w:t xml:space="preserve"> ______________________________________________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360" w:after="6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Bitte beachten Si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n Rechner mitbring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Anschluss an ihre Anmeldung, wird Ihnen eine Rechnung zugestellt. Nach Zahlungseingang der Seminarpauschale auf dem BVÖB-Konto erhalten sie die endgültige Teilnahmezusag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ine Übernachtungsmöglichkeit muss selbst gesorgt werd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sessenangebot: 1x warme Gemüsepfanne inkl. Reis, Salat und frischem Fladenbrot und 1 x türkisches Buffet mit frischem Fladenbrot; Bei Allergien und Anmerkungen zur Verpflegung bitte an die Geschäftsstellenleitung unter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kontakt@bvöb.de</w:t>
              </w:r>
            </w:hyperlink>
            <w:r>
              <w:rPr>
                <w:rFonts w:cs="Arial" w:ascii="Arial" w:hAnsi="Arial"/>
              </w:rPr>
              <w:t xml:space="preserve"> oder 0176/65504171 wenden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spacing w:before="408" w:after="6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Zurich Ex BT;Arial" w:hAnsi="Zurich Ex BT;Arial" w:eastAsia="Times New Roman" w:cs="Zurich Ex BT;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-5668" w:leader="none"/>
        <w:tab w:val="left" w:pos="-5352" w:leader="none"/>
        <w:tab w:val="left" w:pos="-5102" w:leader="none"/>
        <w:tab w:val="left" w:pos="-1348" w:leader="none"/>
        <w:tab w:val="left" w:pos="-628" w:leader="none"/>
        <w:tab w:val="left" w:pos="91" w:leader="none"/>
        <w:tab w:val="left" w:pos="963" w:leader="none"/>
        <w:tab w:val="left" w:pos="1531" w:leader="none"/>
        <w:tab w:val="left" w:pos="2251" w:leader="none"/>
        <w:tab w:val="left" w:pos="2971" w:leader="none"/>
        <w:tab w:val="left" w:pos="3691" w:leader="none"/>
        <w:tab w:val="left" w:pos="4411" w:leader="none"/>
        <w:tab w:val="left" w:pos="5131" w:leader="none"/>
        <w:tab w:val="left" w:pos="5851" w:leader="none"/>
        <w:tab w:val="left" w:pos="6571" w:leader="none"/>
        <w:tab w:val="left" w:pos="7291" w:leader="none"/>
        <w:tab w:val="left" w:pos="8011" w:leader="none"/>
        <w:tab w:val="left" w:pos="8731" w:leader="none"/>
        <w:tab w:val="left" w:pos="9451" w:leader="none"/>
        <w:tab w:val="left" w:pos="10171" w:leader="none"/>
        <w:tab w:val="left" w:pos="10891" w:leader="none"/>
        <w:tab w:val="left" w:pos="11611" w:leader="none"/>
        <w:tab w:val="left" w:pos="12331" w:leader="none"/>
        <w:tab w:val="left" w:pos="13051" w:leader="none"/>
        <w:tab w:val="left" w:pos="13771" w:leader="none"/>
        <w:tab w:val="left" w:pos="14491" w:leader="none"/>
      </w:tabs>
      <w:spacing w:lineRule="auto" w:line="307"/>
      <w:jc w:val="center"/>
      <w:outlineLvl w:val="0"/>
    </w:pPr>
    <w:rPr>
      <w:rFonts w:ascii="Times New Roman" w:hAnsi="Times New Roman" w:cs="Times New Roman"/>
      <w:b/>
      <w:bCs/>
      <w:sz w:val="36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68" w:leader="none"/>
        <w:tab w:val="left" w:pos="-5352" w:leader="none"/>
        <w:tab w:val="left" w:pos="-5102" w:leader="none"/>
        <w:tab w:val="left" w:pos="-1348" w:leader="none"/>
        <w:tab w:val="left" w:pos="-628" w:leader="none"/>
        <w:tab w:val="left" w:pos="91" w:leader="none"/>
        <w:tab w:val="left" w:pos="963" w:leader="none"/>
        <w:tab w:val="left" w:pos="1531" w:leader="none"/>
        <w:tab w:val="left" w:pos="2251" w:leader="none"/>
        <w:tab w:val="left" w:pos="2971" w:leader="none"/>
        <w:tab w:val="left" w:pos="3691" w:leader="none"/>
        <w:tab w:val="left" w:pos="4411" w:leader="none"/>
        <w:tab w:val="left" w:pos="5131" w:leader="none"/>
        <w:tab w:val="left" w:pos="5851" w:leader="none"/>
        <w:tab w:val="left" w:pos="6571" w:leader="none"/>
        <w:tab w:val="left" w:pos="7291" w:leader="none"/>
        <w:tab w:val="left" w:pos="8011" w:leader="none"/>
        <w:tab w:val="left" w:pos="8731" w:leader="none"/>
        <w:tab w:val="left" w:pos="9451" w:leader="none"/>
        <w:tab w:val="left" w:pos="10171" w:leader="none"/>
        <w:tab w:val="left" w:pos="10891" w:leader="none"/>
        <w:tab w:val="left" w:pos="11611" w:leader="none"/>
        <w:tab w:val="left" w:pos="12331" w:leader="none"/>
        <w:tab w:val="left" w:pos="13051" w:leader="none"/>
        <w:tab w:val="left" w:pos="13771" w:leader="none"/>
        <w:tab w:val="left" w:pos="14491" w:leader="none"/>
      </w:tabs>
      <w:jc w:val="center"/>
      <w:outlineLvl w:val="3"/>
    </w:pPr>
    <w:rPr>
      <w:rFonts w:ascii="Times New Roman" w:hAnsi="Times New Roman" w:cs="Times New Roman"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16" w:leader="none"/>
        <w:tab w:val="left" w:pos="850" w:leader="none"/>
        <w:tab w:val="left" w:pos="1132" w:leader="none"/>
        <w:tab w:val="left" w:pos="4320" w:leader="none"/>
      </w:tabs>
      <w:jc w:val="center"/>
      <w:outlineLvl w:val="4"/>
    </w:pPr>
    <w:rPr>
      <w:rFonts w:ascii="Times New Roman" w:hAnsi="Times New Roman" w:cs="Times New Roman"/>
      <w:sz w:val="28"/>
      <w:szCs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316" w:leader="none"/>
        <w:tab w:val="left" w:pos="850" w:leader="none"/>
        <w:tab w:val="left" w:pos="1132" w:leader="none"/>
        <w:tab w:val="left" w:pos="4320" w:leader="none"/>
      </w:tabs>
      <w:jc w:val="center"/>
      <w:outlineLvl w:val="6"/>
    </w:pPr>
    <w:rPr>
      <w:rFonts w:ascii="Times New Roman" w:hAnsi="Times New Roman" w:cs="Times New Roman"/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Cs w:val="20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>
      <w:tabs>
        <w:tab w:val="clear" w:pos="720"/>
        <w:tab w:val="left" w:pos="0" w:leader="none"/>
        <w:tab w:val="left" w:pos="316" w:leader="none"/>
        <w:tab w:val="left" w:pos="850" w:leader="none"/>
        <w:tab w:val="left" w:pos="2017" w:leader="none"/>
        <w:tab w:val="left" w:pos="3208" w:leader="none"/>
      </w:tabs>
    </w:pPr>
    <w:rPr>
      <w:rFonts w:ascii="Times New Roman" w:hAnsi="Times New Roman" w:cs="Times New Roman"/>
      <w:b/>
      <w:bCs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11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</w:pPr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1">
    <w:name w:val="Kommentartext1"/>
    <w:basedOn w:val="Normal"/>
    <w:qFormat/>
    <w:pPr/>
    <w:rPr>
      <w:szCs w:val="20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Makrotext1">
    <w:name w:val="Makrotext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bv&#246;b.de" TargetMode="External"/><Relationship Id="rId4" Type="http://schemas.openxmlformats.org/officeDocument/2006/relationships/hyperlink" Target="mailto:kontakt@bv&#246;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.d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2:00Z</dcterms:created>
  <dc:creator>Martina_Finger</dc:creator>
  <dc:description/>
  <cp:keywords/>
  <dc:language>en-US</dc:language>
  <cp:lastModifiedBy>Judith Gerstner</cp:lastModifiedBy>
  <cp:lastPrinted>2018-03-05T08:52:00Z</cp:lastPrinted>
  <dcterms:modified xsi:type="dcterms:W3CDTF">2018-03-08T10:15:00Z</dcterms:modified>
  <cp:revision>4</cp:revision>
  <dc:subject/>
  <dc:title>ANMELDUNG</dc:title>
</cp:coreProperties>
</file>